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微晶玻璃陶瓷复合砖》等行业标准计划下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信厅科</w:t>
      </w:r>
      <w:r>
        <w:rPr>
          <w:rFonts w:cs="宋体;SimSun" w:ascii="宋体;SimSun" w:hAnsi="宋体;SimSun"/>
          <w:color w:val="000000"/>
          <w:kern w:val="0"/>
          <w:szCs w:val="21"/>
        </w:rPr>
        <w:t>[2014]5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于印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一批行业标准制修订计划的通知</w:t>
      </w:r>
      <w:r>
        <w:rPr>
          <w:rFonts w:ascii="宋体;SimSun" w:hAnsi="宋体;SimSun" w:cs="宋体;SimSun"/>
          <w:kern w:val="0"/>
          <w:szCs w:val="21"/>
        </w:rPr>
        <w:t>》下达了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第一批行业标准制修订计划，由全国建筑卫生陶瓷标准化技术委员会归口的《微晶玻璃陶瓷复合砖》、《</w:t>
      </w:r>
      <w:r>
        <w:rPr>
          <w:rFonts w:ascii="宋体;SimSun" w:hAnsi="宋体;SimSun" w:cs="宋体;SimSun"/>
          <w:szCs w:val="21"/>
        </w:rPr>
        <w:t>霞石正长岩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坐便器安装规范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已列入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第一批行业标准制定计划，标委会将按照《通知》要求，遵照标准化工作程序，抓紧落实和实施计划，在标准起草中加强与有关方面的协调，广泛听取意见，做好标准意见征求和技术审查等工作，把好技术审查关，按时完成行业标准制修订任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全国建筑卫生陶瓷标准化技术委员会秘书处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60"/>
        <w:gridCol w:w="788"/>
        <w:gridCol w:w="526"/>
        <w:gridCol w:w="528"/>
        <w:gridCol w:w="526"/>
        <w:gridCol w:w="523"/>
        <w:gridCol w:w="528"/>
        <w:gridCol w:w="875"/>
        <w:gridCol w:w="1051"/>
        <w:gridCol w:w="2105"/>
        <w:gridCol w:w="702"/>
      </w:tblGrid>
      <w:tr>
        <w:trPr>
          <w:tblHeader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3T-JC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微晶玻璃陶瓷复合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994-2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卫生陶瓷标标准化技术委员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咸阳陶瓷研究设计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4T-JC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霞石正长岩粉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砂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卫生陶瓷标标准化技术委员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英德市奥胜新材料有限责任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2T-AH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坐便器安装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司、安徽省经信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卫生陶瓷标标准化技术委员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皖江质量检测科技有限公司、合肥荣事达电子电器集团有限公司、长丰品冠卫浴科技有限公司 、国家排灌及节水设备产品质量监督检验中心、佛山市顺德区乐华陶瓷洁具有限公司、广东梦佳陶瓷实业有限公司、惠达卫浴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program/publicity/JCCPXT01552014.aspx" TargetMode="External"/><Relationship Id="rId3" Type="http://schemas.openxmlformats.org/officeDocument/2006/relationships/hyperlink" Target="http://219.239.107.141:8080/program/publicity/JCCPZT01562014.aspx" TargetMode="External"/><Relationship Id="rId4" Type="http://schemas.openxmlformats.org/officeDocument/2006/relationships/hyperlink" Target="http://219.239.107.141:8080/program/publicity/AHCPZT04722014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6:00Z</dcterms:created>
  <dc:creator>lenovo</dc:creator>
  <dc:description/>
  <cp:keywords/>
  <dc:language>en-US</dc:language>
  <cp:lastModifiedBy>lenovo</cp:lastModifiedBy>
  <dcterms:modified xsi:type="dcterms:W3CDTF">2014-04-11T08:11:00Z</dcterms:modified>
  <cp:revision>4</cp:revision>
  <dc:subject/>
  <dc:title>国家标准委关于下达2013年第一批国家标准制修订计划的通知</dc:title>
</cp:coreProperties>
</file>