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firstLine="11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建筑卫生陶瓷标准化技术委员会年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暨标准审议会</w:t>
      </w:r>
    </w:p>
    <w:p>
      <w:pPr>
        <w:pStyle w:val="Normal"/>
        <w:jc w:val="center"/>
        <w:rPr/>
      </w:pPr>
      <w:r>
        <w:rPr/>
        <w:t>会   议   回   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980"/>
        <w:gridCol w:w="180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需要纸质会议通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2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回执传真或发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秘书处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委会委员因故不能到会的，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向秘书处请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房安排以回执为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会议通知通过电子邮件方式，以电子文件形式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）发给各位代表，若需要纸质文件请在备注栏中注明，报到时向会务组索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34:00Z</dcterms:created>
  <dc:creator>Legend User</dc:creator>
  <dc:description/>
  <cp:keywords/>
  <dc:language>en-US</dc:language>
  <cp:lastModifiedBy>lenovo</cp:lastModifiedBy>
  <cp:lastPrinted>2013-03-31T18:33:00Z</cp:lastPrinted>
  <dcterms:modified xsi:type="dcterms:W3CDTF">2013-03-31T10:35:00Z</dcterms:modified>
  <cp:revision>3</cp:revision>
  <dc:subject/>
  <dc:title>  </dc:title>
</cp:coreProperties>
</file>